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GETTO DI RICERCA E PIANO DI ATTIVITA’</w:t>
      </w:r>
    </w:p>
    <w:p>
      <w:pPr>
        <w:pStyle w:val="Normal"/>
        <w:rPr>
          <w:b/>
          <w:b/>
          <w:bCs/>
        </w:rPr>
      </w:pPr>
      <w:r>
        <w:rPr>
          <w:b/>
          <w:bCs/>
        </w:rPr>
        <w:t>Metodi e strumenti per la sicurezza in ambienti industriali e chirurgici</w:t>
      </w:r>
    </w:p>
    <w:p>
      <w:pPr>
        <w:pStyle w:val="Normal"/>
        <w:rPr/>
      </w:pPr>
      <w:r>
        <w:rPr/>
        <w:t>Il progetto in cui verrà inserito l’assegnista prevede lo studio di metodi avanzati per l’analisi delle condizioni operative in ambienti strutturati e non di tipo industriale e chirurgico.</w:t>
      </w:r>
    </w:p>
    <w:p>
      <w:pPr>
        <w:pStyle w:val="Normal"/>
        <w:rPr/>
      </w:pPr>
      <w:r>
        <w:rPr/>
        <w:t>Entrambi gli ambienti, infatti, prevedono spesso interazioni tra uomo e macchina o, in generale, dispositivi automatici. Ad esempio, in ambiente industriale diventa sempre più rilevante la valutazione dell’eventuale impatto che robot collaborativi possano avere nel lavoro simultaneo con gli operatori. In maniera analoga, in ambito chirurgico gli strumenti più avanzati di chirurgia sono rappresentati ancora da macchine automatiche che devono operare ed interagire sull’essere umano. Inoltre, l’utilizzo in particolare di strumenti di chirurgia laparoscopica richiede uno studio approfondito non solo dell’interfaccia strumento-paziente, ma anche degli aspetti ergonomici che riguardano l’attività del chirurgo, sia che si tratti di strumenti puramente manuali che di strumenti parzialmente automatizzati all’interno di sistemi robotici.</w:t>
      </w:r>
    </w:p>
    <w:p>
      <w:pPr>
        <w:pStyle w:val="Normal"/>
        <w:rPr/>
      </w:pPr>
      <w:r>
        <w:rPr/>
        <w:t>Per questi motivi, diventa importante utilizzare metodi avanzati di studio e progettazione sia per la valutazione dei fattori significativi di rischio, sia per valutare una corretta progettazione degli strumenti, anche nell’ottica di delineare nuove soluzioni costruttive che soddisfino i requisiti del progetto.</w:t>
      </w:r>
    </w:p>
    <w:p>
      <w:pPr>
        <w:pStyle w:val="Normal"/>
        <w:rPr/>
      </w:pPr>
      <w:r>
        <w:rPr/>
        <w:t>L’ampiezza del progetto può richiedere il lavoro di diversi anni e viene perciò strutturato in diverse fasi, da sviluppare nel tempo conseguentemente ai risultati via via ottenuti.</w:t>
      </w:r>
    </w:p>
    <w:p>
      <w:pPr>
        <w:pStyle w:val="Normal"/>
        <w:rPr/>
      </w:pPr>
      <w:r>
        <w:rPr/>
        <w:t>L’attività di ricerca e formazione prevede le seguenti fasi:</w:t>
      </w:r>
    </w:p>
    <w:p>
      <w:pPr>
        <w:pStyle w:val="Normal"/>
        <w:rPr/>
      </w:pPr>
      <w:r>
        <w:rPr/>
        <w:t>1. Studio delle problematiche relative all’interazione uomo-macchina e relative normative.</w:t>
      </w:r>
    </w:p>
    <w:p>
      <w:pPr>
        <w:pStyle w:val="Normal"/>
        <w:rPr/>
      </w:pPr>
      <w:r>
        <w:rPr/>
        <w:t>2. Acquisizione delle tecniche e delle metodologie avanzate più idonee ad affrontare le problematiche del progetto.</w:t>
      </w:r>
    </w:p>
    <w:p>
      <w:pPr>
        <w:pStyle w:val="Normal"/>
        <w:rPr/>
      </w:pPr>
      <w:r>
        <w:rPr/>
        <w:t>3. Progettazione e realizzazione di un prototipo di strumento per chirurgia laparoscopica.</w:t>
      </w:r>
    </w:p>
    <w:p>
      <w:pPr>
        <w:pStyle w:val="Normal"/>
        <w:rPr/>
      </w:pPr>
      <w:r>
        <w:rPr/>
        <w:t>4. Messa a punto di test sperimentali per la valutazione dell’impatto dell’interazione uomo-macchina e uomo-utensile.</w:t>
      </w:r>
    </w:p>
    <w:p>
      <w:pPr>
        <w:pStyle w:val="Normal"/>
        <w:rPr/>
      </w:pPr>
      <w:r>
        <w:rPr/>
        <w:t>5. Messa a punto di simulazioni per la definizione di metodi e protocolli che consentano di simulare l’interazione e predire tale impatto mettendone in rilievo i fattori significativi.</w:t>
      </w:r>
    </w:p>
    <w:p>
      <w:pPr>
        <w:pStyle w:val="Normal"/>
        <w:ind w:left="709" w:hanging="0"/>
        <w:rPr/>
      </w:pPr>
      <w:r>
        <w:rPr/>
      </w:r>
    </w:p>
    <w:p>
      <w:pPr>
        <w:pStyle w:val="Normal"/>
        <w:widowControl/>
        <w:bidi w:val="0"/>
        <w:spacing w:lineRule="auto" w:line="276" w:before="0" w:after="200"/>
        <w:rPr/>
      </w:pPr>
      <w:r>
        <w:rPr>
          <w:b/>
          <w:bCs/>
        </w:rPr>
        <w:t>Profilo del candidato</w:t>
      </w:r>
      <w:r>
        <w:rPr/>
        <w:t>: Il candidato dovrà possedere conoscenza delle tecniche di analisi cinematica, statica e dinamica di meccanismi spaziali, inclusi robot. Dovrà inoltre conoscere sistemi di progettazione meccanica assistita, in particolare il CAD Creo Parametric 5.0 attualmente utilizzato dal gruppo e su cui è stato avviato il progetto, oltre che dimostrare conoscenza nella progettazione di sistemi meccanici. Dovrà infine avere dimestichezza con strumenti di programmazione e simulazione (Matlab, …) per lo sviluppo dei codici di calco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39:00Z</dcterms:created>
  <dc:creator>Michele</dc:creator>
  <dc:description/>
  <cp:keywords/>
  <dc:language>en-US</dc:language>
  <cp:lastModifiedBy>Vincenzo Parenti Castelli</cp:lastModifiedBy>
  <dcterms:modified xsi:type="dcterms:W3CDTF">2020-09-25T12:16:00Z</dcterms:modified>
  <cp:revision>4</cp:revision>
  <dc:subject/>
  <dc:title>PROGETTO DI RICERCA E PIANO DI FORMAZIONE</dc:title>
</cp:coreProperties>
</file>